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тавропольской городской Думы «О внесении изменений в Положение о наружной рекламе в городе Ставрополе, утвержденное решением Ставропольской городской Думы «О некоторых вопросах распространения наружной рекламы на территории города Ставропол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2"/>
        <w:gridCol w:w="5430"/>
        <w:gridCol w:w="708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Структур</w:t>
            </w:r>
            <w:r>
              <w:rPr>
                <w:color w:val="000000"/>
                <w:spacing w:val="-4"/>
                <w:sz w:val="28"/>
                <w:szCs w:val="28"/>
              </w:rPr>
              <w:t>ная 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шени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екст Положения о наружной рекламе в городе Ставрополе, утвержденного решением Ставропольской городской Думы </w:t>
            </w:r>
            <w:r>
              <w:rPr>
                <w:sz w:val="28"/>
                <w:szCs w:val="28"/>
              </w:rPr>
              <w:t>от 13 ноября 2013 г. № 414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«О некоторых вопросах распространения наружной рекламы на территории города Ставрополя» </w:t>
            </w:r>
            <w:r>
              <w:rPr>
                <w:color w:val="000000"/>
                <w:sz w:val="28"/>
                <w:szCs w:val="28"/>
              </w:rPr>
              <w:t>подлежащего изменени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 проекта </w:t>
            </w:r>
            <w:r>
              <w:rPr>
                <w:sz w:val="28"/>
                <w:szCs w:val="28"/>
              </w:rPr>
              <w:t>решения Ставропольской городской Думы «О внесении изменений в Положение о наружной рекламе в городе Ставрополе, утвержденное решением Ставропольской городской Думы «О некоторых вопросах распространения наружной рекламы на территории города Ставропол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13 пункта 3.3 раздела 3 «Типы и виды рекламных конструкций»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8"/>
                <w:szCs w:val="28"/>
              </w:rPr>
              <w:t>13) рекламная конструкция на строительном ограждении - средство размещения наружной рекламы на ограждениях объектов строительства (ограждениях строительных площадок)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 утратившим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ункт 4.12 раздела 4 «Общие требования к размещению, установке и эксплуатации рекламных конструкций»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2. Фасады объектов строительства или реконструкции (реставрации), закрытые навесным декоративно-сетчатым ограждением (строительной сеткой) на период проведения строительных работ, могут быть использованы правообладателями объектов недвижимого имущества в целях распространения рекламы с соблюдением требований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«О рекламе» и настоящего Полож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 утратившим сил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6466FE96DAA0BFB89234C535DD7B95794E588DA988C41D739A2D0FABC5CE4E99DB591C4C3D72CBF343A6F26l5a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8:00Z</dcterms:created>
  <dc:creator>Хомутова Т.Г</dc:creator>
  <dc:description/>
  <dc:language>en-US</dc:language>
  <cp:lastModifiedBy>av.shadchneva</cp:lastModifiedBy>
  <cp:lastPrinted>2019-02-06T11:17:00Z</cp:lastPrinted>
  <dcterms:modified xsi:type="dcterms:W3CDTF">2019-04-17T13:08:00Z</dcterms:modified>
  <cp:revision>2</cp:revision>
  <dc:subject/>
  <dc:title>СРАВНИТЕЛЬНАЯ ТАБЛИЦА</dc:title>
</cp:coreProperties>
</file>